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Normaltextrun"/>
          <w:rFonts w:ascii="Lidl Font Cond Pro BG Book;Calibri" w:hAnsi="Lidl Font Cond Pro BG Book;Calibri" w:cs="Lidl Font Cond Pro BG Book;Calibri"/>
          <w:b/>
          <w:b/>
          <w:bCs/>
          <w:sz w:val="28"/>
          <w:szCs w:val="28"/>
          <w:lang w:val="en-US"/>
        </w:rPr>
      </w:pPr>
      <w:r>
        <w:rPr>
          <w:lang w:val="en-US"/>
        </w:rPr>
      </w:r>
      <w:bookmarkStart w:id="0" w:name="_Hlk53393151"/>
      <w:bookmarkStart w:id="1" w:name="_Hlk53393151"/>
      <w:bookmarkEnd w:id="1"/>
    </w:p>
    <w:p>
      <w:pPr>
        <w:pStyle w:val="Normal"/>
        <w:spacing w:lineRule="auto" w:line="240"/>
        <w:jc w:val="center"/>
        <w:rPr>
          <w:rStyle w:val="Normaltextrun"/>
          <w:rFonts w:ascii="Lidl Font Cond Pro BG Book;Calibri" w:hAnsi="Lidl Font Cond Pro BG Book;Calibri" w:cs="Lidl Font Cond Pro BG Book;Calibri"/>
          <w:b/>
          <w:b/>
          <w:bCs/>
          <w:sz w:val="28"/>
          <w:szCs w:val="28"/>
          <w:lang w:val="bg-BG"/>
        </w:rPr>
      </w:pPr>
      <w:r>
        <w:rPr>
          <w:rStyle w:val="Normaltextrun"/>
          <w:rFonts w:cs="Lidl Font Cond Pro BG Book;Calibri" w:ascii="Lidl Font Cond Pro BG Book;Calibri" w:hAnsi="Lidl Font Cond Pro BG Book;Calibri"/>
          <w:b/>
          <w:bCs/>
          <w:sz w:val="28"/>
          <w:szCs w:val="28"/>
          <w:lang w:val="bg-BG"/>
        </w:rPr>
        <w:t xml:space="preserve">Атрактивна конструкция „Вълк“ стимулира рециклирането в Сливен </w:t>
      </w:r>
    </w:p>
    <w:p>
      <w:pPr>
        <w:pStyle w:val="Normal"/>
        <w:spacing w:lineRule="auto" w:line="240"/>
        <w:jc w:val="center"/>
        <w:rPr>
          <w:rStyle w:val="Normaltextrun"/>
          <w:rFonts w:ascii="Lidl Font Cond Pro BG Book;Calibri" w:hAnsi="Lidl Font Cond Pro BG Book;Calibri" w:cs="Lidl Font Cond Pro BG Book;Calibri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textrun"/>
          <w:rFonts w:ascii="Lidl Font Cond Pro BG Book;Calibri" w:hAnsi="Lidl Font Cond Pro BG Book;Calibri" w:cs="Lidl Font Cond Pro BG Book;Calibri"/>
          <w:i/>
          <w:i/>
          <w:iCs/>
          <w:lang w:val="bg-BG"/>
        </w:rPr>
      </w:pPr>
      <w:r>
        <w:rPr>
          <w:rStyle w:val="Normaltextrun"/>
          <w:rFonts w:cs="Lidl Font Cond Pro BG Book;Calibri" w:ascii="Lidl Font Cond Pro BG Book;Calibri" w:hAnsi="Lidl Font Cond Pro BG Book;Calibri"/>
          <w:i/>
          <w:iCs/>
          <w:lang w:val="bg-BG"/>
        </w:rPr>
        <w:t xml:space="preserve">Еко проектът  е финансиран по програмата „Ти и </w:t>
      </w:r>
      <w:r>
        <w:rPr>
          <w:rStyle w:val="Normaltextrun"/>
          <w:rFonts w:cs="Lidl Font Cond Pro BG Book;Calibri" w:ascii="Lidl Font Cond Pro BG Book;Calibri" w:hAnsi="Lidl Font Cond Pro BG Book;Calibri"/>
          <w:i/>
          <w:iCs/>
          <w:lang w:val="en-US"/>
        </w:rPr>
        <w:t>Lidl</w:t>
      </w:r>
      <w:r>
        <w:rPr>
          <w:rStyle w:val="Normaltextrun"/>
          <w:rFonts w:cs="Lidl Font Cond Pro BG Book;Calibri" w:ascii="Lidl Font Cond Pro BG Book;Calibri" w:hAnsi="Lidl Font Cond Pro BG Book;Calibri"/>
          <w:i/>
          <w:iCs/>
          <w:lang w:val="bg-BG"/>
        </w:rPr>
        <w:t xml:space="preserve"> за по-добър живот“</w:t>
      </w:r>
    </w:p>
    <w:p>
      <w:pPr>
        <w:pStyle w:val="Normal"/>
        <w:spacing w:lineRule="auto" w:line="240"/>
        <w:jc w:val="center"/>
        <w:rPr>
          <w:rStyle w:val="Normaltextrun"/>
          <w:rFonts w:ascii="Lidl Font Cond Pro BG Book;Calibri" w:hAnsi="Lidl Font Cond Pro BG Book;Calibri" w:cs="Lidl Font Cond Pro BG Book;Calibri"/>
          <w:i/>
          <w:i/>
          <w:iCs/>
          <w:lang w:val="bg-BG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textrun"/>
          <w:rFonts w:ascii="Lidl Font Cond Pro BG Book;Calibri" w:hAnsi="Lidl Font Cond Pro BG Book;Calibri" w:cs="Lidl Font Cond Pro BG Book;Calibri"/>
          <w:i/>
          <w:i/>
          <w:iCs/>
          <w:lang w:val="bg-BG"/>
        </w:rPr>
      </w:pPr>
      <w:r>
        <w:rPr/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bookmarkStart w:id="2" w:name="_Hlk119407027"/>
      <w:bookmarkEnd w:id="2"/>
      <w:r>
        <w:rPr>
          <w:rFonts w:cs="Lidl Font Cond Pro BG Book;Calibri" w:ascii="Lidl Font Cond Pro BG Book;Calibri" w:hAnsi="Lidl Font Cond Pro BG Book;Calibri"/>
          <w:b/>
          <w:bCs/>
          <w:lang w:val="bg-BG"/>
        </w:rPr>
        <w:t>12 май 2023 г., гр. София</w:t>
      </w:r>
      <w:r>
        <w:rPr>
          <w:rFonts w:cs="Lidl Font Cond Pro BG Book;Calibri" w:ascii="Lidl Font Cond Pro BG Book;Calibri" w:hAnsi="Lidl Font Cond Pro BG Book;Calibri"/>
          <w:lang w:val="bg-BG"/>
        </w:rPr>
        <w:t xml:space="preserve"> Нестандартна метална конструкция за разделно събиране на пластмасови бутилки беше инсталирана в градската градина на град Сливен. Атрактивното съоръжение във форма на вълк има за цел да повиши интереса на гражданите към опазване на околната среда и да ги стимулира да рециклират.  Това е първата от поредицата метални фигури на животни за събиране на пластмаса, които предстои да бъдат монтирани в рамките на проекта „Сливен рециклира“. Той се реализира от сдружение „Юнайтед Фючър“ -</w:t>
      </w:r>
      <w:r>
        <w:rPr>
          <w:lang w:val="bg-BG"/>
        </w:rPr>
        <w:t xml:space="preserve"> </w:t>
      </w:r>
      <w:r>
        <w:rPr>
          <w:rFonts w:cs="Lidl Font Cond Pro BG Book;Calibri" w:ascii="Lidl Font Cond Pro BG Book;Calibri" w:hAnsi="Lidl Font Cond Pro BG Book;Calibri"/>
          <w:lang w:val="bg-BG"/>
        </w:rPr>
        <w:t>един от финалистите в петото издание на най-голямата социално отговорна инициатива на Лидл България - „Ти и Lidl за по-добър живот“.</w:t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Calibri"/>
          <w:lang w:val="bg-BG"/>
        </w:rPr>
      </w:pPr>
      <w:r>
        <w:rPr>
          <w:rFonts w:cs="Calibri" w:ascii="Lidl Font Cond Pro BG Book;Calibri" w:hAnsi="Lidl Font Cond Pro BG Book;Calibri"/>
          <w:lang w:val="bg-BG"/>
        </w:rPr>
        <w:t>„</w:t>
      </w:r>
      <w:r>
        <w:rPr>
          <w:rFonts w:cs="Calibri" w:ascii="Lidl Font Cond Pro BG Book;Calibri" w:hAnsi="Lidl Font Cond Pro BG Book;Calibri"/>
          <w:i/>
          <w:iCs/>
          <w:lang w:val="bg-BG"/>
        </w:rPr>
        <w:t>Нашата цел е да разраснем мрежата от домакинства, които рециклират регулярно. Повишавайки интереса на гражданите по тази тема, считаме че местните власти също ще обърнат по-голямо внимание на настоящия проблем с липсата на алтернативи за ефективно разделно събиране на отпадъци. Стремежът ни е да направим разделното събиране на отпадъци популярна и масова активност</w:t>
      </w:r>
      <w:r>
        <w:rPr>
          <w:rFonts w:cs="Calibri" w:ascii="Lidl Font Cond Pro BG Book;Calibri" w:hAnsi="Lidl Font Cond Pro BG Book;Calibri"/>
          <w:lang w:val="bg-BG"/>
        </w:rPr>
        <w:t xml:space="preserve">“, </w:t>
      </w:r>
      <w:r>
        <w:rPr>
          <w:rFonts w:cs="Lidl Font Cond Pro BG Book;Calibri" w:ascii="Lidl Font Cond Pro BG Book;Calibri" w:hAnsi="Lidl Font Cond Pro BG Book;Calibri"/>
          <w:lang w:val="bg-BG"/>
        </w:rPr>
        <w:t xml:space="preserve">сподели Красимир Дончев, учредител и член на Управителния съвет на сдружение „Юнайтед фючър“. </w:t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  <w:t xml:space="preserve">Всяка от металните конструкции по проекта има капацитета да събира между 5-20 кг. пластмасови бутилки, според това дали те са смачкани или не. До края на месец юли се очаква да бъдат създадени още две подобни инсталации с формата на животни. Предвидено </w:t>
      </w:r>
      <w:r>
        <w:rPr>
          <w:rFonts w:cs="Lidl Font Cond Pro BG Book;Calibri" w:ascii="Lidl Font Cond Pro BG Book;Calibri" w:hAnsi="Lidl Font Cond Pro BG Book;Calibri"/>
          <w:lang w:val="en-US"/>
        </w:rPr>
        <w:t xml:space="preserve">e, </w:t>
      </w:r>
      <w:r>
        <w:rPr>
          <w:rFonts w:cs="Lidl Font Cond Pro BG Book;Calibri" w:ascii="Lidl Font Cond Pro BG Book;Calibri" w:hAnsi="Lidl Font Cond Pro BG Book;Calibri"/>
          <w:lang w:val="bg-BG"/>
        </w:rPr>
        <w:t xml:space="preserve">всички съоръжения да бъдат поставени на възлови градски локации, за да достигнат до възможно най-много жители, а нестандартните им форми целят да привлекат към каузата не само възрастни, но и да ангажират с темата младежи и деца. </w:t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  <w:t>Освен изграждането на конструкциите</w:t>
      </w:r>
      <w:r>
        <w:rPr>
          <w:rFonts w:cs="Lidl Font Cond Pro BG Book;Calibri" w:ascii="Lidl Font Cond Pro BG Book;Calibri" w:hAnsi="Lidl Font Cond Pro BG Book;Calibri"/>
          <w:lang w:val="en-US"/>
        </w:rPr>
        <w:t xml:space="preserve">, </w:t>
      </w:r>
      <w:r>
        <w:rPr>
          <w:rFonts w:cs="Lidl Font Cond Pro BG Book;Calibri" w:ascii="Lidl Font Cond Pro BG Book;Calibri" w:hAnsi="Lidl Font Cond Pro BG Book;Calibri"/>
          <w:lang w:val="bg-BG"/>
        </w:rPr>
        <w:t>от ноември до момента вече са проведени и четири големи кампании за разделно събиране на пластмаса в рамките на проекта. Благодарение на тези акции, местната общност успява да събере 902 кг., което в обем се равнява на 6 големи буса със смачкана и сортирана пластмаса.</w:t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</w:r>
    </w:p>
    <w:p>
      <w:pPr>
        <w:pStyle w:val="Normal"/>
        <w:spacing w:lineRule="auto" w:line="240"/>
        <w:jc w:val="both"/>
        <w:rPr>
          <w:rFonts w:ascii="Lidl Font Cond Pro BG Book;Calibri" w:hAnsi="Lidl Font Cond Pro BG Book;Calibri" w:cs="Lidl Font Cond Pro BG Book;Calibri"/>
          <w:lang w:val="bg-BG"/>
        </w:rPr>
      </w:pPr>
      <w:bookmarkStart w:id="3" w:name="_Hlk119407027"/>
      <w:bookmarkEnd w:id="3"/>
      <w:r>
        <w:rPr>
          <w:rFonts w:cs="Lidl Font Cond Pro BG Book;Calibri" w:ascii="Lidl Font Cond Pro BG Book;Calibri" w:hAnsi="Lidl Font Cond Pro BG Book;Calibri"/>
          <w:lang w:val="bg-BG"/>
        </w:rPr>
        <w:t>„</w:t>
      </w:r>
      <w:r>
        <w:rPr>
          <w:rFonts w:cs="Lidl Font Cond Pro BG Book;Calibri" w:ascii="Lidl Font Cond Pro BG Book;Calibri" w:hAnsi="Lidl Font Cond Pro BG Book;Calibri"/>
          <w:lang w:val="bg-BG"/>
        </w:rPr>
        <w:t>Сливен рециклира“ е част от одобрените проекти в област „Околна среда“ в юбилейното пето издание на инициативата “Ти и Lidl за по-добър живот”, проведено през 2022 г. За пет години (2017-2022) Лидл България е подкрепила през програмата 119 граждански идеи в 58 населени места в цялата страна с общ фонд от 915 000 лв., които са оказали въздействие върху живота на над половин милион българи. Инициативата се реализира в партньорство с Фондация „Работилница за граждански инициативи“ и Български дарителски форум.</w:t>
      </w:r>
    </w:p>
    <w:p>
      <w:pPr>
        <w:pStyle w:val="Normal"/>
        <w:pBdr>
          <w:bottom w:val="single" w:sz="6" w:space="1" w:color="000000"/>
        </w:pBdr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</w:r>
    </w:p>
    <w:p>
      <w:pPr>
        <w:pStyle w:val="Normal"/>
        <w:jc w:val="both"/>
        <w:rPr>
          <w:rFonts w:ascii="Lidl Font Cond Pro BG Book;Calibri" w:hAnsi="Lidl Font Cond Pro BG Book;Calibri" w:cs="Lidl Font Cond Pro BG Book;Calibri"/>
          <w:lang w:val="bg-BG"/>
        </w:rPr>
      </w:pPr>
      <w:r>
        <w:rPr>
          <w:rFonts w:cs="Lidl Font Cond Pro BG Book;Calibri" w:ascii="Lidl Font Cond Pro BG Book;Calibri" w:hAnsi="Lidl Font Cond Pro BG Book;Calibri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Lidl Font Cond Pro BG Book;Calibri" w:hAnsi="Lidl Font Cond Pro BG Book;Calibri" w:cs="Lidl Font Cond Pro BG Book;Calibri"/>
          <w:sz w:val="20"/>
          <w:szCs w:val="20"/>
          <w:lang w:val="bg-BG"/>
        </w:rPr>
      </w:pPr>
      <w:r>
        <w:rPr>
          <w:rFonts w:cs="Lidl Font Cond Pro BG Book;Calibri" w:ascii="Lidl Font Cond Pro BG Book;Calibri" w:hAnsi="Lidl Font Cond Pro BG Book;Calibri"/>
          <w:b/>
          <w:sz w:val="20"/>
          <w:szCs w:val="20"/>
          <w:lang w:val="bg-BG"/>
        </w:rPr>
        <w:t>За Лидл България</w:t>
      </w:r>
      <w:r>
        <w:rPr>
          <w:rFonts w:cs="Lidl Font Cond Pro BG Book;Calibri" w:ascii="Lidl Font Cond Pro BG Book;Calibri" w:hAnsi="Lidl Font Cond Pro BG Book;Calibri"/>
          <w:sz w:val="20"/>
          <w:szCs w:val="20"/>
        </w:rPr>
        <w:t> </w:t>
      </w:r>
    </w:p>
    <w:p>
      <w:pPr>
        <w:pStyle w:val="Normal"/>
        <w:spacing w:lineRule="auto" w:line="240" w:before="0" w:after="120"/>
        <w:jc w:val="both"/>
        <w:rPr>
          <w:rFonts w:ascii="Lidl Font Cond Pro BG Book;Calibri" w:hAnsi="Lidl Font Cond Pro BG Book;Calibri" w:cs="Lidl Font Cond Pro BG Book;Calibri"/>
          <w:sz w:val="20"/>
          <w:szCs w:val="20"/>
          <w:lang w:val="bg-BG"/>
        </w:rPr>
      </w:pPr>
      <w:r>
        <w:rPr>
          <w:rFonts w:cs="Lidl Font Cond Pro BG Book;Calibri" w:ascii="Lidl Font Cond Pro BG Book;Calibri" w:hAnsi="Lidl Font Cond Pro BG Book;Calibri"/>
          <w:i/>
          <w:sz w:val="20"/>
          <w:szCs w:val="20"/>
        </w:rPr>
        <w:t>Lidl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  <w:lang w:val="bg-BG"/>
        </w:rPr>
        <w:t xml:space="preserve"> е най-голямата верига магазини за хранителни стоки в Европа, част 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</w:rPr>
        <w:t>e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  <w:lang w:val="bg-BG"/>
        </w:rPr>
        <w:t xml:space="preserve"> от немската 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</w:rPr>
        <w:t>Schwarz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  <w:lang w:val="bg-BG"/>
        </w:rPr>
        <w:t xml:space="preserve"> 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</w:rPr>
        <w:t>Gruppe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  <w:lang w:val="bg-BG"/>
        </w:rPr>
        <w:t xml:space="preserve"> и присъства в над 30 държави. В България 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</w:rPr>
        <w:t>Lidl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  <w:lang w:val="bg-BG"/>
        </w:rPr>
        <w:t xml:space="preserve"> стартира своята дейност през 2010 г. Днес компанията има 118 магазина в 53 града и над 4000 служители. 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</w:rPr>
        <w:t>Lidl</w:t>
      </w:r>
      <w:r>
        <w:rPr>
          <w:rFonts w:cs="Lidl Font Cond Pro BG Book;Calibri" w:ascii="Lidl Font Cond Pro BG Book;Calibri" w:hAnsi="Lidl Font Cond Pro BG Book;Calibri"/>
          <w:i/>
          <w:sz w:val="20"/>
          <w:szCs w:val="20"/>
          <w:lang w:val="bg-BG"/>
        </w:rPr>
        <w:t xml:space="preserve"> в България като смарт дискаунтър, предлагащ високо качество на добра цена и компания, която подхожда честно, отговорно, с мисъл и грижа за своите клиенти, служители и партньори.</w:t>
      </w:r>
    </w:p>
    <w:p>
      <w:pPr>
        <w:pStyle w:val="Normal"/>
        <w:jc w:val="both"/>
        <w:rPr>
          <w:rFonts w:ascii="Lidl Font Cond Pro BG Book;Calibri" w:hAnsi="Lidl Font Cond Pro BG Book;Calibri" w:cs="Lidl Font Cond Pro BG Book;Calibri"/>
          <w:sz w:val="24"/>
          <w:szCs w:val="24"/>
          <w:lang w:val="bg-BG"/>
        </w:rPr>
      </w:pPr>
      <w:r>
        <w:rPr>
          <w:rFonts w:cs="Lidl Font Cond Pro BG Book;Calibri" w:ascii="Lidl Font Cond Pro BG Book;Calibri" w:hAnsi="Lidl Font Cond Pro BG Book;Calibri"/>
          <w:sz w:val="24"/>
          <w:szCs w:val="24"/>
          <w:lang w:val="bg-BG"/>
        </w:rPr>
      </w:r>
      <w:bookmarkStart w:id="4" w:name="_Hlk53393151"/>
      <w:bookmarkStart w:id="5" w:name="_Hlk53393151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dl Font Cond Pro BG Book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ge">
                <wp:posOffset>9528175</wp:posOffset>
              </wp:positionV>
              <wp:extent cx="5363210" cy="867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Text"/>
                            <w:rPr>
                              <w:rFonts w:ascii="Lidl Font Cond Pro BG Book;Calibri" w:hAnsi="Lidl Font Cond Pro BG Book;Calibri" w:cs="Lidl Font Cond Pro BG Book;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idl Font Cond Pro BG Book;Calibri" w:ascii="Lidl Font Cond Pro BG Book;Calibri" w:hAnsi="Lidl Font Cond Pro BG Book;Calibri"/>
                              <w:b/>
                              <w:sz w:val="20"/>
                              <w:szCs w:val="20"/>
                            </w:rPr>
                            <w:t xml:space="preserve">Лидл България  </w:t>
                          </w:r>
                        </w:p>
                        <w:p>
                          <w:pPr>
                            <w:pStyle w:val="FuzeileText"/>
                            <w:rPr>
                              <w:rFonts w:ascii="Lidl Font Cond Pro BG Book;Calibri" w:hAnsi="Lidl Font Cond Pro BG Book;Calibri" w:cs="Lidl Font Cond Pro BG Book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idl Font Cond Pro BG Book;Calibri" w:ascii="Lidl Font Cond Pro BG Book;Calibri" w:hAnsi="Lidl Font Cond Pro BG Book;Calibri"/>
                              <w:sz w:val="20"/>
                              <w:szCs w:val="20"/>
                            </w:rPr>
                            <w:t xml:space="preserve">Равно поле, ул. Трети март 1 · </w:t>
                          </w:r>
                          <w:hyperlink r:id="rId2">
                            <w:r>
                              <w:rPr>
                                <w:rStyle w:val="InternetLink"/>
                                <w:rFonts w:cs="Lidl Font Cond Pro BG Book;Calibri" w:ascii="Lidl Font Cond Pro BG Book;Calibri" w:hAnsi="Lidl Font Cond Pro BG Book;Calibri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Lidl Font Cond Pro BG Book;Calibri" w:ascii="Lidl Font Cond Pro BG Book;Calibri" w:hAnsi="Lidl Font Cond Pro BG Book;Calibri"/>
                                <w:sz w:val="20"/>
                                <w:szCs w:val="20"/>
                                <w:lang w:val="en-US"/>
                              </w:rPr>
                              <w:t>@lidl.bg</w:t>
                            </w:r>
                          </w:hyperlink>
                          <w:r>
                            <w:rPr>
                              <w:rFonts w:cs="Lidl Font Cond Pro BG Book;Calibri" w:ascii="Lidl Font Cond Pro BG Book;Calibri" w:hAnsi="Lidl Font Cond Pro BG Book;Calibri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uzeileText"/>
                            <w:spacing w:before="0" w:after="40"/>
                            <w:rPr>
                              <w:rFonts w:ascii="Lidl Font Cond Pro BG Book;Calibri" w:hAnsi="Lidl Font Cond Pro BG Book;Calibri" w:cs="Lidl Font Cond Pro BG Book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idl Font Cond Pro BG Book;Calibri" w:ascii="Lidl Font Cond Pro BG Book;Calibri" w:hAnsi="Lidl Font Cond Pro BG Book;Calibri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68.3pt;mso-wrap-distance-left:9.05pt;mso-wrap-distance-right:9.05pt;mso-wrap-distance-top:0pt;mso-wrap-distance-bottom:0pt;margin-top:750.25pt;mso-position-vertical-relative:page;margin-left:-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Text"/>
                      <w:rPr>
                        <w:rFonts w:ascii="Lidl Font Cond Pro BG Book;Calibri" w:hAnsi="Lidl Font Cond Pro BG Book;Calibri" w:cs="Lidl Font Cond Pro BG Book;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Lidl Font Cond Pro BG Book;Calibri" w:ascii="Lidl Font Cond Pro BG Book;Calibri" w:hAnsi="Lidl Font Cond Pro BG Book;Calibri"/>
                        <w:b/>
                        <w:sz w:val="20"/>
                        <w:szCs w:val="20"/>
                      </w:rPr>
                      <w:t xml:space="preserve">Лидл България  </w:t>
                    </w:r>
                  </w:p>
                  <w:p>
                    <w:pPr>
                      <w:pStyle w:val="FuzeileText"/>
                      <w:rPr>
                        <w:rFonts w:ascii="Lidl Font Cond Pro BG Book;Calibri" w:hAnsi="Lidl Font Cond Pro BG Book;Calibri" w:cs="Lidl Font Cond Pro BG Book;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Lidl Font Cond Pro BG Book;Calibri" w:ascii="Lidl Font Cond Pro BG Book;Calibri" w:hAnsi="Lidl Font Cond Pro BG Book;Calibri"/>
                        <w:sz w:val="20"/>
                        <w:szCs w:val="20"/>
                      </w:rPr>
                      <w:t xml:space="preserve">Равно поле, ул. Трети март 1 · </w:t>
                    </w:r>
                    <w:hyperlink r:id="rId3">
                      <w:r>
                        <w:rPr>
                          <w:rStyle w:val="InternetLink"/>
                          <w:rFonts w:cs="Lidl Font Cond Pro BG Book;Calibri" w:ascii="Lidl Font Cond Pro BG Book;Calibri" w:hAnsi="Lidl Font Cond Pro BG Book;Calibri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Style w:val="InternetLink"/>
                          <w:rFonts w:cs="Lidl Font Cond Pro BG Book;Calibri" w:ascii="Lidl Font Cond Pro BG Book;Calibri" w:hAnsi="Lidl Font Cond Pro BG Book;Calibri"/>
                          <w:sz w:val="20"/>
                          <w:szCs w:val="20"/>
                          <w:lang w:val="en-US"/>
                        </w:rPr>
                        <w:t>@lidl.bg</w:t>
                      </w:r>
                    </w:hyperlink>
                    <w:r>
                      <w:rPr>
                        <w:rFonts w:cs="Lidl Font Cond Pro BG Book;Calibri" w:ascii="Lidl Font Cond Pro BG Book;Calibri" w:hAnsi="Lidl Font Cond Pro BG Book;Calibri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uzeileText"/>
                      <w:spacing w:before="0" w:after="40"/>
                      <w:rPr>
                        <w:rFonts w:ascii="Lidl Font Cond Pro BG Book;Calibri" w:hAnsi="Lidl Font Cond Pro BG Book;Calibri" w:cs="Lidl Font Cond Pro BG Book;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Lidl Font Cond Pro BG Book;Calibri" w:ascii="Lidl Font Cond Pro BG Book;Calibri" w:hAnsi="Lidl Font Cond Pro BG Book;Calibri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</w:rPr>
    </w:pPr>
    <w:r>
      <w:rPr>
        <w:b/>
        <w:color w:val="44546A"/>
        <w:sz w:val="38"/>
        <w:szCs w:val="38"/>
      </w:rPr>
      <w:t>ПРЕС</w:t>
    </w:r>
    <w:r>
      <w:rPr>
        <w:color w:val="44546A"/>
        <w:sz w:val="38"/>
        <w:szCs w:val="3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48350</wp:posOffset>
          </wp:positionH>
          <wp:positionV relativeFrom="paragraph">
            <wp:posOffset>-190500</wp:posOffset>
          </wp:positionV>
          <wp:extent cx="569595" cy="56959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  <w:sz w:val="38"/>
        <w:szCs w:val="38"/>
      </w:rPr>
      <w:t>ИНФОРМАЦИЯ</w:t>
    </w:r>
  </w:p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"/>
    </w:rPr>
  </w:style>
  <w:style w:type="character" w:styleId="CommentSubjectChar">
    <w:name w:val="Comment Subject Char"/>
    <w:qFormat/>
    <w:rPr>
      <w:b/>
      <w:bCs/>
      <w:lang w:val="en"/>
    </w:rPr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uzeileText">
    <w:name w:val="Fußzeile (Text)"/>
    <w:basedOn w:val="Normal"/>
    <w:qFormat/>
    <w:pPr>
      <w:spacing w:before="0" w:after="40"/>
    </w:pPr>
    <w:rPr>
      <w:rFonts w:ascii="Calibri" w:hAnsi="Calibri" w:eastAsia="Calibri" w:cs="Times New Roman"/>
      <w:sz w:val="14"/>
      <w:szCs w:val="1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@lidl.bg" TargetMode="External"/><Relationship Id="rId3" Type="http://schemas.openxmlformats.org/officeDocument/2006/relationships/hyperlink" Target="mailto:pr@lid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7:00Z</dcterms:created>
  <dc:creator>MSL Sofia</dc:creator>
  <dc:description/>
  <cp:keywords/>
  <dc:language>en-US</dc:language>
  <cp:lastModifiedBy>Milena Toshkova</cp:lastModifiedBy>
  <cp:lastPrinted>2023-01-03T14:13:00Z</cp:lastPrinted>
  <dcterms:modified xsi:type="dcterms:W3CDTF">2023-05-11T14:01:00Z</dcterms:modified>
  <cp:revision>3</cp:revision>
  <dc:subject/>
  <dc:title/>
</cp:coreProperties>
</file>